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教育学院学生成才奖学金奖励条例</w:t>
      </w:r>
    </w:p>
    <w:p>
      <w:pPr>
        <w:pStyle w:val="Normal"/>
        <w:spacing w:lineRule="auto" w:line="360"/>
        <w:ind w:firstLine="405"/>
        <w:rPr>
          <w:rFonts w:ascii="方正小标宋简体" w:hAnsi="方正小标宋简体" w:eastAsia="方正小标宋简体"/>
          <w:b/>
          <w:b/>
          <w:bCs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充分调动我院学生积极性，促进人才培养工作上水平、出成果、创效益，以榜样典型带动全院学生成长成才，特制订本条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对象：本院全日制在校本科生及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程序：由本人申请——学生工作领导小组审核——院党政联席会议审定（公布和表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03"/>
        <w:rPr/>
      </w:pPr>
      <w:r>
        <w:rPr>
          <w:rFonts w:ascii="宋体;SimSun" w:hAnsi="宋体;SimSun" w:cs="宋体;SimSun"/>
          <w:sz w:val="24"/>
        </w:rPr>
        <w:t>评审时间：以学年为周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左右下发通知开展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firstLine="403"/>
        <w:rPr/>
      </w:pPr>
      <w:r>
        <w:rPr>
          <w:rFonts w:ascii="宋体;SimSun" w:hAnsi="宋体;SimSun" w:cs="宋体;SimSun"/>
          <w:sz w:val="24"/>
        </w:rPr>
        <w:t>奖励类别、条件、金额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国际化典型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功申请国外（境外）高校博士研究生，每人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功申请国外（境外）高校硕士研究生，每人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国访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出境（港澳台）访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换</w:t>
      </w:r>
      <w:r>
        <w:rPr>
          <w:rFonts w:ascii="宋体;SimSun" w:hAnsi="宋体;SimSun" w:cs="宋体;SimSun"/>
          <w:sz w:val="24"/>
        </w:rPr>
        <w:t>结束后方可申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托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或雅思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分及以上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托福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或雅思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及以上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升学典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硕士研究生考取浙江师范大学博士研究生，每人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考取国内其他高校和研究机构博士研究生，每人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生考取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高校、中科院、工程院和中国社科院研究生的，每人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考取国内其他高校和研究机构（含本校）研究生的，每人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科学研究典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表权威期刊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一区或二区的</w:t>
      </w:r>
      <w:r>
        <w:rPr>
          <w:rFonts w:cs="宋体;SimSun" w:ascii="宋体;SimSun" w:hAnsi="宋体;SimSun"/>
          <w:sz w:val="24"/>
        </w:rPr>
        <w:t>TOP</w:t>
      </w:r>
      <w:r>
        <w:rPr>
          <w:rFonts w:ascii="宋体;SimSun" w:hAnsi="宋体;SimSun" w:cs="宋体;SimSun"/>
          <w:sz w:val="24"/>
        </w:rPr>
        <w:t>、影响因子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上的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收录论文每篇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二区收录论文每篇奖励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表一级期刊、影响因子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下的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三区收录论文每篇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表二级期刊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四区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期刊论文收录论文每篇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一篇论文被不同刊物收录（转载），以最高级别刊物加分，不累加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刊物级别按成果发表当年学校科技处、社科处确定的刊物级别为准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第一单位须注明“浙江师范大学”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奖励对象为第一作者，或者与导师合作的第二作者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研究生国家奖学金、华藏奖学金已用成果不得再申报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出版专著每部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，译著每部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sz w:val="24"/>
        </w:rPr>
        <w:t>学科竞赛典型</w:t>
      </w:r>
    </w:p>
    <w:p>
      <w:pPr>
        <w:pStyle w:val="Normal"/>
        <w:spacing w:lineRule="auto" w:line="360"/>
        <w:ind w:firstLine="40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个人或团队负责人身份参加学校认定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（详见校教务处网站</w:t>
      </w:r>
      <w:r>
        <w:rPr>
          <w:rFonts w:cs="宋体;SimSun" w:ascii="宋体;SimSun" w:hAnsi="宋体;SimSun"/>
          <w:color w:val="000000"/>
          <w:sz w:val="24"/>
        </w:rPr>
        <w:t>http://jwc.zjnu.edu.cn/2020/0618/c4301a326326/page.psp</w:t>
      </w:r>
      <w:r>
        <w:rPr>
          <w:rFonts w:ascii="宋体;SimSun" w:hAnsi="宋体;SimSun" w:cs="宋体;SimSun"/>
          <w:color w:val="000000"/>
          <w:sz w:val="24"/>
        </w:rPr>
        <w:t>），可获相应奖励。</w:t>
      </w:r>
    </w:p>
    <w:p>
      <w:pPr>
        <w:pStyle w:val="Normal"/>
        <w:spacing w:lineRule="auto" w:line="360"/>
        <w:ind w:firstLine="40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奖励标准如下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国家级特、一、二、三等、优秀奖分别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省级特、一、二、三等、优秀奖分别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校级特、一、二、三等分别奖励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同一竞赛必须待最高级别竞赛结束后、并取其最高奖项予以奖励。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bCs/>
          <w:color w:val="000000"/>
          <w:sz w:val="24"/>
        </w:rPr>
        <w:t>（五）综合先进典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获全国或省级先进班级、先进党团支部荣誉，分别奖励集体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或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获全国或省级十佳大学生、优秀学生党员、三好学生、优秀学生干部、优秀团干、优秀团员、优秀志愿者荣誉，分别奖励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或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获校学风特优班金、银、铜奖分别奖励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获校十佳学子荣誉称号奖励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color w:val="000000"/>
          <w:sz w:val="24"/>
        </w:rPr>
        <w:t>（六）其他事宜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职工就读研究生，如已享受学院教师相关奖励，则不重复享受学生奖励政策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成才奖学金与学院科研奖励就高发放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评选过程中有弄虚作假行为的，一经发现除追回所发奖金外，视情节轻重给予相应的纪律处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条例自公布之日开始实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条例由教师教育学院学生工作领导小组负责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260" w:right="110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5:00Z</dcterms:created>
  <dc:creator>微软用户</dc:creator>
  <dc:description/>
  <cp:keywords/>
  <dc:language>en-US</dc:language>
  <cp:lastModifiedBy>Administrator</cp:lastModifiedBy>
  <cp:lastPrinted>2013-11-04T11:32:00Z</cp:lastPrinted>
  <dcterms:modified xsi:type="dcterms:W3CDTF">2021-05-11T08:28:00Z</dcterms:modified>
  <cp:revision>5</cp:revision>
  <dc:subject/>
  <dc:title>教师教育学院学生成才奖学金奖励条例</dc:title>
</cp:coreProperties>
</file>